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4956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тверждено </w:t>
      </w:r>
    </w:p>
    <w:p>
      <w:pPr>
        <w:pStyle w:val="Default"/>
        <w:ind w:left="4956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ешением Правления Нотариальной </w:t>
      </w:r>
    </w:p>
    <w:p>
      <w:pPr>
        <w:pStyle w:val="Default"/>
        <w:ind w:left="4956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алаты Республики Карелия </w:t>
      </w:r>
    </w:p>
    <w:p>
      <w:pPr>
        <w:pStyle w:val="Default"/>
        <w:ind w:left="4956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(Протокол № 26 от 08.10.2024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ом конкурсе среди студентов юридических факультетов высших учебных заведений Российской Федерации на лучшую работу по правовым проблемам, связанным с нотариальной деятельн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крытый конкурс среди студентов юридических факультетов высших учебных заведений Российской Федерации на лучшую работу по правовым проблемам, связанным с нотариальной деятельностью (далее – Конкурс), проводится Нотариальной палатой Республика Каре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проведения Конкурса – привлечение творческого потенциала студентов к обсуждению и решению проблем нотариата и нотариальной деятельности, активизация научных исследований в этой области, повышение профессионального уровня студентов юридических специальностей и направлений подготов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ять участие студенты, обучающиеся по юридическим специальностям и направлениям подготовки в образовательных организациях высшего образования Республики Карелия, а также в расположенных в Республике Карелия филиалах образовательных организаций высшего образования, находящихся в других федеральных округах Российской Федерации (далее – автор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участия в Конкурсе принимаются работы, касающиеся нотариата и нотариальной деятельности (далее – работ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выполнены в жанре научной статьи, обзорного и реферативного характ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курс проводится ежегод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ля проведения Конкурса при Нотариальной палате Республики Карелия формируется конкурсная комиссия в составе не более 1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могут быть включены представители образовательных организаций высшего образования, Нотариальной палаты Республики Карелия, территориального органа Минюста России, других заинтересованных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нкурсной комиссии является представитель Нотариальной палаты Республики Каре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могут проводиться как в очной, так и в заочной форме по решению председателя конкурс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является правомочным, если на нем присутствует не менее двух третей ее член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ы работ определяются авторам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а должна представлять собой актуальное исследование вопросов организации и деятельности нотариата и (или) правовых вопросов, разрешаемых нотариусами при осуществлении нотариальной деятельности. Работа должна содержать обоснованные выводы и предложения. В работе должны содержаться ссылки на использованные научные труды и другие источники информации, список которых прилагается к рабо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содержать титульный лист, основную часть, библиографический спис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бота должна быть представлена на Конкурс в электронном виде в объеме, не превышающем 20 страниц (гарнитура шрифта – Times New Roman, размер шрифта – 14 кегль, межстрочный интервал – 1,5), включая титульный лист и библиографический список. Представление макетов и натурных экспонатов не допуск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титульном листе работы должны быть указан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тельной организации высшего образования (ее филиале), в которой (котором) проходит обучение автор работы (полное и сокращенное наименования, а также контактные данные организации или ее филиала: почтовый адрес, контактный телефон, факс, адрес электронной почты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нкурс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е (фамилия, имя, отчество, курс, форма обучения, шифр и наименование специальности или направления подготовк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год выполнения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та должна быть выполнена автором единолич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се работы подлежат обязательной проверке на оригинальность с помощью системы «Антиплагиа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 решению конкурсной комиссии работы, не соответствующие настоящему Положению, могут быть не допущены к участию в Конкурс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сланные на Конкурс работы не возвращаются авторам и не рецензируютс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заявок на участие в Конкурсе и работ осуществляется Нотариальной палатой Республики Карелия до 20 декабря года, предшествующего году проведения кон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ой на участие в Конкурсе считается направление работы, по электронной почте на адрес: palatark@yandex.r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Члены конкурсной комиссии в срок до 15 января направляют свои предложения по распределению призовых мест председателю конкурсной комиссии по электронной почте на адрес: palatark@yandex.r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в срок до 20 января направляет предложения по распределению призовых мест в Нотариальную палату Республики Каре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авление Нотариальной палаты Республики Карелия рассматривает предложения конкурсной комиссии и принимает решение о присуждении первого, второго и третьего мест. Правление Нотариальной палаты Республики Карелия вправе принять решение о присуждении одного места нескольким работам различных авторов или отказаться от присуждения ме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вторы работ, занявших первое место, награждаются памятными подарками, второе и третье места – дипло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авления Нотариальной палаты Республики Карелия авторы могут награждаться грамотами независимо от результатов Конкурса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Правления Нотариальной палаты Республики Карелия о результатах Конкурса публикуется на официальном сайте Нотариальной палаты Республики Карелия и в социальных сетях Нотариальной палаты Республики Карел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08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07</Words>
  <Characters>4605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8:00Z</dcterms:created>
  <dc:creator>User</dc:creator>
  <dc:description/>
  <dc:language>en-US</dc:language>
  <cp:lastModifiedBy>User</cp:lastModifiedBy>
  <cp:lastPrinted>2024-10-09T08:21:00Z</cp:lastPrinted>
  <dcterms:modified xsi:type="dcterms:W3CDTF">2024-10-09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