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организации мероприят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ведению 20 ноября 2023 года Дня правовой помощи дет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4927"/>
        <w:gridCol w:w="4995"/>
      </w:tblGrid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несовершеннолетних и их законных представителей по оказанию правовой помощ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ельский филиал РАНХиГС, </w:t>
              <w:br/>
              <w:t>г. Петрозаводск, ул. Чапаева, д. 6 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БУЗ РК «Детская республиканская больница им. И.Н. Григович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Петрозаводск, ул. Паркова, д. 5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правового консультирования Карельского филиала РАНХиГС</w:t>
            </w:r>
          </w:p>
        </w:tc>
      </w:tr>
      <w:tr>
        <w:trPr>
          <w:trHeight w:val="36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ая помощь детям, находящимся в трудной жизненной ситуации (проведение Дня правовой помощи детям – 20 ноябр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несовершеннолетних и их законных представителей по оказанию правовой помощ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35, Республика Карели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Петрозаводск, ул. Ф. Энгельса, 4, каб. 62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: 10:00 – 12:00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ельский филиал РАНХиГС, г. Петрозаводск, ул. Чапаева, д.6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title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b/>
                <w:b/>
                <w:bCs/>
                <w:color w:val="2E1501"/>
              </w:rPr>
            </w:pPr>
            <w:r>
              <w:rPr>
                <w:b/>
                <w:color w:val="2E1501"/>
              </w:rPr>
              <w:t xml:space="preserve">ГБУЗ РК </w:t>
            </w:r>
            <w:r>
              <w:rPr>
                <w:b/>
                <w:bCs/>
                <w:color w:val="2E1501"/>
              </w:rPr>
              <w:t xml:space="preserve">«Детская республиканская больница им. И.Н. Григовича», </w:t>
              <w:br/>
              <w:t>г. Петрозаводск, ул. Парковая, д.5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щественная палата Республики Карелия, </w:t>
            </w:r>
            <w:r>
              <w:rPr>
                <w:b/>
              </w:rPr>
              <w:t>председатель комиссии по вопросам соблюдения законности, правопорядка и взаимодейств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Общественной наблюдательной </w:t>
              <w:br/>
              <w:t>комиссией Р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-бесе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«Права и обязанности несовершеннолетних в возрасте до 18 лет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-бесе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-бесе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-бесе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-бесе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БПОУ РК «Лахденпохский техникум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 «Лицей № 1 г. Петрозаводска Р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 «Средняя общеобразовательная школа № 2 г. Олонца Р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БУ СО «Центр помощи детям, оставшимся без попечения родителе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гт. Муезер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БУ СО «Центр помощи детям, оставшимся без попечения родителей № 6» г. Пудож Р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 «Средняя общеобразовательная школа № 1» г. Беломорск Р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тариальная палата Республики Карелия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1.2023 и 22.11.20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ая помощь детям, находящимся в трудной жизненной ситу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Петрозаводск, пр. Ленина, д. 22 А, 2 эт. каб. 3, время: 14.00-17.00,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 автономной некоммерческая организация по оказанию юридических услуг «Презумпция» Воронцов Сергей Викторович</w:t>
            </w:r>
          </w:p>
        </w:tc>
      </w:tr>
      <w:tr>
        <w:trPr>
          <w:trHeight w:val="1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коррупционное просвещение детей, в виде консульт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ая помощь несовершеннолетним и детям, находящимся в социально опасном положен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ая помощь детям-сиротам и детям, находящимся в трудной жизненной ситу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посвященные Дню правовой помощи (классные часы, викторины, беседы с сотрудниками правоохранительных органов и др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а с детьми сотрудником Прокурату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а с детьми сотрудниками Поли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я в Муезерский ЗАГ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азочная викторина для дет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 и консультирование получателей срочных социальных услу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Муезерски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Октябрьская, 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езерского муниципального района, зал засе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Муезерски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Октябрьская, 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езерского муниципального района, зал засе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Муезерски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Октябрьская, 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езерского муниципального района, зал засе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 учреж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П ГБУ СО РК «Центр помощи детям №1»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о Муезерскому район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преева Оксана Викторовна, начальник организационного отдела администрации Муе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а Ирена Брониславовна, ведущий специалист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администрации Муезерского муниципального района, секретарь КДН и З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а Ирена Брониславовна, и.о.главного специалиста по опеки и попечительству администрации Муе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 учреж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П ГБУ СО РК «Центр помощи детям №1» по Муезерскому району</w:t>
            </w:r>
          </w:p>
        </w:tc>
      </w:tr>
      <w:tr>
        <w:trPr>
          <w:trHeight w:val="1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треча с получателями социальных услуг ГБУ СО РК «Центр помощи детям № 5» г. Беломорск (17.11.2023 в 16.0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ест-игра «Знатоки права» с участием представителя органа ЗАГС (20.11.2023 в 15.3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й лекторий для родителей по правовому просвещен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.11.2023 15.0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правовой помощи детям (20.11.202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правовой помощи детям (17.11.202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ирование по телефону, ответы на вопросы (20.11.2023 14.00 – 16.0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а на тему «Права ребенка и их защита» (24.11.2023 в 13.0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е отдела ЗАГС детьми и их родителями – получателями социальных услуг ГБУ СО «КЦСОН РК, отделение социальной реабилитации подразделения по Лоухскому району»; беседа «ЗАГС: история и современность» (21.11.202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треча с детьми, находящимися в тяжёлой жизненной ситуации, родителями отделения социальной помощи семьи и детям г. Медвежьегорска ГБУ СО РК «Центр помощи детям, оставшимся без попечения родителей </w:t>
              <w:br/>
              <w:t>№ 6» (20.11.2023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треча с воспитанниками подразделения ГБУ СО РК «Центр помощи детям № 1» (16.11.202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треча с получателями социальных услуг отделения реабилитации подразделения ГБУ СО «КЦСОН РК» по Муезерскому району (17.11.202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час «Надо знать» для детей Центра помощи детям «Солнечны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.11.2023 в 15.0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« Разговоры о важном» (20.11.202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правовых знаний. Уроки на тему: «Функции органов ЗАГС» для учащихся 9-х классов (15 - 22.11.202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правовых знаний. Уроки на тему: «Семья - ячейка общества» для учащихся 8-х классов (15 - 22.11.202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учение первых паспортов, с участием воспитанников «Центра помощи детям», отделение социальной помощи семьи и детям № 8 пгт Пряжа (20.11.202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ирование лиц, желающих принять на воспитание в свою семью или усыновить ребенка, оставшегося без попечения родителей (20.11.2023 с 09.00 до 13.0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треча с лицами, желающими принять детей на воспитание в семью (20.11.202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учение первых паспортов граждан Российской Федерации (01.11.202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треча-беседа для студентов ГАПОУ РК «Северный колледж», включая детей-сирот и детей, оставшихся без попечения родителей (16.11.202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час для учащихся начальной школы на тему «Важные документы» (13.10.202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час для старшеклассников 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 государственных услугах органов ЗАГС в электронном виде» (14.11.202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ест «Знаю ли я свои права?» для учащихся 3-х классов МОУ «Суоярвская средняя школа» (20.11.2023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ГС, г. Беломор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обленное структурное подразделение по Калевальскому району ГБУ СО РК «Центр помощи детям, оставшимся без попечения родителей №1» пгт Калева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обленное структурное подразделение по Калевальскому району ГБУ СО РК «Центр помощи детям, оставшимся без попечения родителей №1» пгт Калева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ская средняя школа №1, г. Кем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ндопожского муниципального района, г. Кондопо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ГС г. Костомукш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БУ СО Республики Карелия «Центр помощи детям, оставшимся без попечения родителей №7», г. Лахденпохь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ГС Лоух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ГС Медвежьегор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ГС Муезер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ГС Муезер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Администрации Олонецкого национального муниципального района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отдел ЗАГ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архи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отдел ЖК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отдел культу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приёмная Главы админист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 СОШ №2 г. Питкяран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 «Шуйская средняя общеобразовательная школа № 1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 «Шуйская средняя общеобразовательная школа № 1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ый центр п. Пряж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ГС города Петрозаводска, г.Петрозаводск, ул. Еремеева, д.1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удожского муниципального района, г. Пудож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ГС Сегеж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ПОУ РК «Северный колледж»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Сегеж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ГС г. Сортавал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ГС г. Сортавал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ГС Суоярвского район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ГС – начальник отдела Собетова Д.В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тариус Беломорского нотариального округа Зайкова А.Н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ФР по РК – руководитель Клиентской службы (на правах отдела) по Беломорскому району Бахирева Е.К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обленное структурное подразделение по Калевальскому району ГБУ СО РК «Центр помощи детям, оставшимся без попечения родителей №1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обленное структурное подразделение по Калевальскому району ГБУ СО РК «Центр помощи детям, оставшимся без попечения родителей №1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ГС Кемского района, МБУ Кемская библиоте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пеки Администрации Кондопожского муниципального района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ГС г. Костомукш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ГС Лахденпох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гачёва Н.И. – начальник отдела ЗАГС Лоухского района, Коршилова М.В. – заведующая отделением социальной реабилитации подразделения ГБУ СО «КЦСОН РК» по Лоухскому району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ГС Медвежьегор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ГС Муезерского район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 ГБУ СО РК «Центр помощи детям №1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ГС Муезерского район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 ГБУ СО «КЦСОН РК» по Муезерскому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ГС Олонецкого района, при участии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Мурый В.Н. – Глава администрации Олонец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Прохорова М.Н. –архивист Олонецкого муниципального архи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Христофорова Т.М.- начальник управления ЖКХ администрации Олонец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Гилоева Т.Е. - начальник отдела культуры, молодежной политики, туризма и спорта Олонец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ГС Питкярант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 «Шуйская средняя общеобразовательная школа № 1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ГС Прионеж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 «Шуйская средняя общеобразовательная школа № 1» Отдел ЗАГС Прионеж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вижение первых» в Пряжинском район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ый центр п. Пряж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ГС Пряжин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ГС города Петрозаводс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опек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ГС Пудож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ГС Сегежского район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рационный пункт Отдела МВД России по Сегежскому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ГС Сегежского район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ПОУ РК «Северный колледж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ГС г. Сортавалы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помощи детям № 7 г. Сортава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ГС г. Сортавалы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помощи детям № 7 г. Сортава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ГС Суоярвского района</w:t>
            </w:r>
          </w:p>
        </w:tc>
      </w:tr>
      <w:tr>
        <w:trPr>
          <w:trHeight w:val="1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ы на классных часах по теме правонарушений и ответственности несовершеннолетних (с участием представителя прокуратуры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остранений буклетов «Конвенция о  правах ребенк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информации в школе «Детский телефон довери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ы «Законопослушного поведения несовершеннолетних», «Профилактики насилия в отношении детей и подростков», «Профилактики экстремизма», «Профилактики суицидального поведения», «Профилактики буллинг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лужбы медиации, Совета профилактики, встречи с родителями и детьми по запрос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треча с представителями КД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треча с адвокат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ый сто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Где права взрослых, а где права дете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ижная выставка "Тебе о праве - право о тебе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– игра «Конвенция о правах ребёнка» (5 – 7 классы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седы для старшеклассников  «Уголовная, административная ответственность несовершеннолетних» </w:t>
              <w:br/>
              <w:t>(8 – 11 классы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еренция для обучающихся 9 класса «Право в жизни человек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ы с детьм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Знакомство с правами человека на примере любимых сказок, произведений (мультимедийная презентац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«Я и мое им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«Я – гражданин Росси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овая игра для педагогов «Знаем ли мы права ребенк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плана мероприятий на официальном сайте ДОУ ко Дню правовой помощи детя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ндовая информация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щита прав и достоинств ребенка в законодательных актах»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нвенция о правах ребенка»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здание благоприятной семейной атмосферы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информационного стенда «Права ребенк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ка «Создание благоприятной атмосферы в семье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ка детских рисунков «Моя семь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й классный час «Наши права и обязанност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ест –игра « Я и мои пра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час «Конвенция о правах ребенк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й кассный ча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южетная – дидактическая игра «Зайка и его семь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мотр мультфильма «Смешарики. Азбука прав», инсценировка сказки «Теремо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южетная игра «Доктор спешит к больному Мишке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а «Мои права и обязанност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Д с использованием ИКТ «Маленьким детям большие права» с включением викторины по сказкам (права сказочных персонажей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ка детских рисунков «Моя семь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информационного материала в уголке для родителей «Правовое воспитание дошкольников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 «Права и ответственность родителей по правам дете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 по правовой тематике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ая беседа «Знай свои прав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СОШ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СОШ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СОШ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СОШ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СОШ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Кемская СОШ №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Кемская СОШ №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Кемская СОШ №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ая библиотека МБОУ Рабочеостровской СО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Рабочеостровская СО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Рабочеостровская СО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Кривопорожская СО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Кемский детский сад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Кемский детский сад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Кемский детский сад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Кемский детский сад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Кемский детский сад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Кемский детский сад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Панозерская ОО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«Подужемс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«Подужемс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«Подужемс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Кемский детский сад №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Кемский детский сад №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Кемский детский сад №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Кемский детский сад №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Кемский детский сад №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Кемский детский сад №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Кемский детский сад №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Кемский детский сад №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Кемская СОШ № 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В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В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В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ВР, классные руководите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В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В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ник по воспитанию и взаимодействию с общественными объединениям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рь школ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истории, классные руководите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истории, классные руководители, соц.педаг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В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груп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воспит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 - психол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, старший воспит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груп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груп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В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В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воспитатель, воспитатель групп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воспитатель, воспитатель групп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воспитатель, воспитатель групп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воспитатель, воспитатель групп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воспитатель, воспитатель групп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воспитатель, воспитатель групп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воспитатель, воспитатель групп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воспитатель, воспитатель групп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по защите прав детей МБОУ СОШ № 3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ые уроки и видеолекторий, 17.11.20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час по антикоррупционному просвещению детей,23.11.20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ативные практики: примирительные процедуры и процедуры медиации в школ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и мастер-класс по игре в Нарды, как инструмент профилактики, 21.11.20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1.2023 Профилактически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а на тему «Ценности» (в форме деловой игры), 23.11.20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фликты в школе и пути из разреш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и мастер-класс по игре в Нарды 24.11.20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ья – ячейка общества. Государственные программы по поддержке семьи», Защита прав детей. 15.11.2023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ликты в школе и пути из разреш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едиативные практики) 24.11.20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авовые уроки и видеолекторий, 16.11.20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детского рисунка: «Я рисую свои пра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ы для старшеклассников «Уголовная, административная ответственность несовершеннолетних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ина «Знаешь, ли ты свои права?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а сотрудника Центра противодействия терроризму и экстремизму об ответственности опасностях в сети Интерн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часы «Я и мои права» в начальной школе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часы «Права свои знай, обязанности не наруша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ые консультации для родител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тивно-правовые беседы с учениками, направленные на формирование высокого уровня правовой культуры, традиций безусловного уважения к закону, правопорядку и суду; на профилактику экстремизма и терроризма, на разъяснение норм административного и уголовного законодательства, предусматривающих ответственность за совершение противоправных деяний, любых проявлений противоправного поведения среди подростков и молодеж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е классные часы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«20 ноября- Всероссийский День правовой помощи детям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ческая игра -Брейн ринг: «Знаешь ли ты закон?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часы по антикоррупционному просвещению несовершеннолетних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часы об ответственности несовершеннолетних в сфере оборота психоактивных вещест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часы на разъяснение закона об охране здоровья граждан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-игра «Конвенция о правах ребенк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тивно-профилактическая работа с родителями, уклоняющихся от воспитания детей: ознакомление со статьями УК РФ; АК РФ; ГК РФ; «ФЗ №120 Об основах системы профилактики безнадзорности и правонарушений несовершеннолетних»; КоАП РФ Ст. 5.35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на сайте образовательной организации информации о проведении Всероссийского Дня правовой помощи детя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часы, посвященные Дню прав ребен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ый стол «Защита прав несовершеннолетних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стенда «День правовой помощ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езопасность движения по улицам и дорогом» просмотр и обсуждение видео и презент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ка рисунков «Я рисую свои пра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турни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ое собрание на тему обязанности и права детей в учреждение школ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ка литературы «Все в праве знать о праве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час «Я и мои пра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 по финансовой грамотности (старшие классы СОШ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инг общения «Я +ТЫ –эффективная межличностная коммуник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Функции органа ЗАГС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ава детей. Защита прав»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езопасность детей. Правила поведения в школе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ы рядом». Знакомство обучающихся со специалистами школы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Что такое хорошо и что такое плохо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оя Родина». Игра по станция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ава детей». Стен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д защитой закона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калейдоскоп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олодежные субкультуры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чимся разрешать конфликты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а медиации для детей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аспорт гражданина РФ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Что мы знаем о Конституции» - правовая игр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нституция – основной закон государства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най свои права». Своя игр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утешествие в «Правознайку»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З об ограничении курения табак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ест-игра «Правовой марафон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 к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ые перемены (просмотр видеороликов, отгадывание ребусов, кроссвордов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9 к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мотр мультфильма «Смешарики. Азбука прав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 «Искусство быть родителем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ижная выставка "Тебе о праве - право о тебе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1.2023г. – 24.11.2023 г. 1 – 11 класс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стендовой информации о проведении Всероссийского Дня правовой помощи детя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1.2023г. – 24.11.2023 г.   8 – 11 классы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детского рисунка: «Я рисую свои пра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1.15г. – 24.11.15г.   1-4 класс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листовок «Права и обязанности ребенк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1.15г.-20.11.15г.  8 класс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буклетов «Права ребенка – права человек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1.15г.-20.11.15г. 10 – 11 класс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– игра «Конвенция о правах ребёнк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1.15г. 5-6 класс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е классные часы «20 ноября - Всероссийский День правовой помощи детям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1.23г. 1-11 класс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ы для старшеклассников «Уголовная, административная ответственность несовершеннолетних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1.23 г. 8-10 класс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на сайте образовательного учреждения информации о проведении Всероссийского Дня правовой помощи детям».  20.11.23 г.-24.11.23 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ина «Знаешь, ли ты свои права?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1.23 г. 9 класс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0 (6,7,8 классы) Уроки правовой грамотности в отношении несовершеннолетни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1 (6-11 классы) Урок правовой грамотности «Ответственность за правонарушения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1-25.11 Книжная выставка «Правовая помощь детям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1-25.11 (4 класс) Оформление плаката «Мои пра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1-22.11 Изучение разделов школьного сай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правовой помощи детям - АЗБУКА прав дете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час для 1-9 класс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час «Права несовершеннолетних при задержании их полицией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квест: цикл лекций по правовому просвещению обучающих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«Права и обязанности несовершеннолетних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ая помощь призывника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консультирование по правовым вопросам обучающихся и их родител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ый стол «Что мы знаем о дороге…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куссия с обучающимися «Быть человеком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ды, профилактические беседы по фактам жестокого обращения с детьм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1.2022 года работа телефона «горячей» линии органа опеки и попечительства (тел. 89027701504, тел. 89027701245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1.2023 года прием граждан, нуждающихся в правовой помощи в рамках направления «Защита прав и интересов детей», бесплатная юридическая помощ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лассных часов и внеклассных мероприятий в образовательных учреждения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правовое консультирование несовершеннолетних и членов их семей 17.11.2023 г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МОУ «Рыборецкая  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МОУ «Шелтозерс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МОУ «Шокшинс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 «Средняя школа № 44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У «Средняя школа № 4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У «Средняя школа № 4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 «Заозерская СОШ № 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У Шуйская СОШ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 «Нововилговская СОШ № 3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У Ладвинская СОШ №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У «Пайская ООШ № 8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 Ладва-Веткинская ООШ № 7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 «Нововилговская СОШ №3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 «Рыборец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 «СОШ № 44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 «Шокшинс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 «Деревянкская СОШ № 5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 Шуйская СОШ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 «Ладва-Веткинская ООШ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 «Заозерская СОШ №10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 «Шелтозерс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 «Пайская ООШ № 8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 «Деревянская средняя школа № 9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е пункты Прионеж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опеки и попечительства Администрации Прионежского муниципального района (далее ООП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учреждения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опеки и попечительства Администрации Прионежского муниципального района (далее ООП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и мастер-класс по игре в Нард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трудники прокурату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неж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по правам ребен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алия Вахтанг Георгиеви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К МВД по РК, ГБУЗ «РНД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БУЗ «РНД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кова Яна Николаев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по правам ребен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алия Вахтанг Георгиеви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БОУ РК «Центр диагностики и консультировани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ФСИН России по Р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нежский филиал ГБУЗ «РНД», ГИБД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 по делам несовершеннолетних и защите их прав Прионеж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технолог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обществознания, кл. руководите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ВР, социальный педагог, классные руководите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педагог школ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педагог школ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трудники прокурату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неж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оперуполномоченный УМК МВД по РК, майор полиции Марковцев С.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 по социальной работе ГБУЗ «Республиканского наркологического диспансера» Брендаева Е.С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истории и обществознания школ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педагог школ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колы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 «Шокшинс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истории и обществозн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педаг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организатор (Руководитель ЮИД); социальный педаг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изо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педаг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; социальный педаг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р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педаг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преподаватель кафедры экономики и права и 2 студента институт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 по учебной части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педаг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педаг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 отдела ЗАГС Прионежского района Сергеева И.Г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педагог Васильева С.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 ОБЖ Кузьмин И.Н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психолог Костромитина Т.М., социальный педагог Васильева С.А., учитель-логопед Христодорова М.А., педагог-психолог Бартош О.С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педагог Васильева С.А., учитель-логопед Христодорова М.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 психолог Костромитина Т.М., социальный педагог Васильева С.А., учитель-логопед Христодорова М.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 Костромитина Т.М., социальный педагог Васильева С.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 центра «Надежда» Андропова О.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 центра «Надежда» Андропова О.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ник директора по воспитательной работе Липатова И.Л., социальный педагог Васильева С.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 центра «Надежда» Андропова О.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ченко М.В. – специалист администрации поселени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обществознания Сергеенков Ю.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педагог Васильева С.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обществознания Сергеенков Ю.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обществознания Сергеенков Ю.А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 Костромитина Т.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организатор, классные руководите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организа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педагог/размещение в группах и чатах классов правовой информ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оева Е.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онова О.С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онова Д.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тор ПДН М.В. Флотск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обществозн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библиотекар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педаг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Классные руководите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истории и обществознания — Сухова О.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Р, Инспектор ПД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Р, Классные руководите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Р, Инспектор ПД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Р, офицер с высшим военно - специальным образование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Р, соц.педаг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ник по воспитанию, преподаватель-организатор ОБЖ, инспектор ГИБД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 по УВР, педагог-психол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ионежского муниципального района (ООП, КДН и ЗП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П</w:t>
            </w:r>
          </w:p>
        </w:tc>
      </w:tr>
      <w:tr>
        <w:trPr>
          <w:trHeight w:val="1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ирование несовершеннолетни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казание правовой помощи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ирование гражда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оказание правовой помощ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БУ СО «Центр помощи детям оставшимся без попечения родителей №1» (г. Костомукша, ул. Строительная д.39 «А»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стомукшского городского округа (г. Костомукша, ул. Строителей д.5, каб. 205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) ОМВД России по г. Костомукш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)  КДН и ЗП при администрации Костомукш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) Органы опеки и попечительства администрации Костомукшск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) ОМВД России по г. Костомукш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)  КДН и ЗП при администрации Костомукш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) Органы опеки и попечительства администрации Костомукшского городского округа</w:t>
            </w:r>
          </w:p>
        </w:tc>
      </w:tr>
      <w:tr>
        <w:trPr>
          <w:trHeight w:val="1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1.2023 Прием звонков, личный прием (консультировани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1.2023-17.10.20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сультирование, открытые уроки, в т.ч. направленные на антикоррупционное просвещение дет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1.20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Олонец, ул. Свирских Дивизий, 1, каб. №209 АОНМ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учреждения Олонец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БУ СО РК «ЦПД «Солнечный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ДНиЗП, органы опеки и попечительства, ПДН ОМВД России по Олонецкому району юридический отдел АОНМ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ДНиЗП АОНМР; ПДН ОМВД России по Олонецкому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ДН ОМВД России по Олонецкому район; КДНиЗП АОНМР.</w:t>
            </w:r>
          </w:p>
        </w:tc>
      </w:tr>
      <w:tr>
        <w:trPr>
          <w:trHeight w:val="1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турнир (9е классы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ая виктори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 классы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ое занятие с обучающимися «Конфликтные ситуации и способы их преодоления» 5-11 класс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а «Живи настоящим - думай о будущем» 5-7 класс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кетирование «Уровень правовой культуры класса» 7-9 клас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ы «Об административной и уголовной ответственности несовершеннолетних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9 класс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ирование учащихся и их законных представителей по правам и обязанностям детей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ина «По лабиринтам права» 5-9 класс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ая игра «Уголовная и административная ответственность несовершеннолетних» 8 класс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ая викторина для 5-11 класс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информации в школе «Наши права и обязанност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Кл.час в 5-9 классах «Защита прав ребёнка. Куда обратиться за помощью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Беседа в 1-4 классах «Мои пра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«Правовая викторина»  урок обществозн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треча с инспектором по пропаганде БДД «Безопасность движения по улицам и дорогам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 классы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треча с инспектором ПДН 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 классы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диктант 7-8 класс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тивная работа с приглашением  ведущего психолога ЦВСНП МВД по Республике Карелия Шутовой Ольги Михайловны /классы по запросу, общешкольное родительское собрание, индивидуальные встречи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треча с адвокатом /10-11 класс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часы «Я и мои права» (3-4 классы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час «Адвокат для ребят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информации на информационных стендах, на сайт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еолекторий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етская конституция» (5-6 классы); «Защитим права детей»(7-11 классы); «Смешарики о правах ребенка» (1-4 классы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детского рисунка: «Я рисую свои пра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ина «Знаешь, ли ты свои права?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ый стол «Ты имеешь право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ы для старшеклассников  «Уголовная, административная ответственность несовершеннолетних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ый стол «Защита прав несовершеннолетних. Административная ответственность.» (9 – 11 классы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рисунков «Я рисую свои пра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турнир (9 – 11 классы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часы «Я и мои пра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ая викторина (5-6 кл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ый стол «Защита прав несовершеннолетних. Административная ответственность.» (9 – 11 классы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ижная выставка "Тебе о праве - право о тебе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стендовой информации о проведении Всероссийского Дня правовой помощи детя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детского рисунка: «Я рисую свои пра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 клас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авовая помощь. Административная и уголовная ответственность» Игр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-8 класс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е классные часы «20 ноября - Всероссийский День правовой помощи детям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-11 класс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на сайте образовательного учреждения информации о проведении Всероссийского Дня правовой помощи детя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рудоустройство и подросто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 клас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авовой квиз» 10-11 клас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нвенция о правах ребенка» в сказка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ава детей – забота государства»- с элементами иг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7 класс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Правовое просвещение по ПДД» 5-6 клас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треча с сотрудниками ПД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ава детей  и их защита», «обязанности и ответственность  школьников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уллинг: кто и как защитит от травл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-9 классы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ктус» арт-терапевтическое занятие, направленное на снижение напряжения эмоциональной сферы  младших школьников (1-4 кл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консультации  психолога (по запросу родителей и педагогов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час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треча с сотрудниками ПД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ава детей  и их защита», «обязанности и ответственность  школьников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ая беседа со школьниками старших класс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ые уроки с сотрудниками Прокуратуры,  уголовного розыска, ГИБДД,МЧС,ГИМС, с инспекторами ПДН, с сотрудниками ЗАГСА, юристами, депутатами Городского созыва,с сотрудниками опеки и попечительства, с сотрудниками КДНиЗ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«Медвежьегорская СОШ №3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«Медвежьегорская СОШ №3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«Медвежьегорская СОШ №3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«Медвежьегорская СОШ №3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«Медвежьегорская СОШ №3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«Медвежьегорская СОШ №3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«Медвежьегорская СОШ №3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«Медвежьегорская СОШ №3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«Медвежьегорская СОШ №3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«Великогубс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«Великогубс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«Паданская ООШ им.И.А.Григорье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«Паданская ООШ им.И.А.Григорье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«Паданская ООШ им.И.А.Григорье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КОУ   «Пиндушская  СОШ им. </w:t>
              <w:br/>
              <w:t>Г. Исако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КОУ   «Пиндушская  СОШ им. </w:t>
              <w:br/>
              <w:t>Г. Исако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КОУ   «Пиндушская  СОШ им. </w:t>
              <w:br/>
              <w:t>Г. Исако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  «Пиндушская  СОШ им. Г. Исако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  «Пиндушская  СОШ им. Г. Исако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КОУ   «Пиндушская  СОШ им. </w:t>
              <w:br/>
              <w:t>Г. Исако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«Повенец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«Повенец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«Повенец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«Повенец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«Повенец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«Повенец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«Повенец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«Толвуйс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«Толвуйс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«Толвуйс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«Толвуйс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«Толвуйс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«Толвуйс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КОУ "Медвежьегорская СОШ </w:t>
              <w:br/>
              <w:t>им. А. Фанягина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КОУ "Медвежьегорская СОШ </w:t>
              <w:br/>
              <w:t>им. А. Фанягина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КОУ "Медвежьегорская СОШ </w:t>
              <w:br/>
              <w:t>им. А. Фанягина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КОУ "Медвежьегорская СОШ </w:t>
              <w:br/>
              <w:t>им. А. Фанягина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КОУ "Медвежьегорская СОШ </w:t>
              <w:br/>
              <w:t>им. А. Фанягина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КОУ "Медвежьегорская СОШ </w:t>
              <w:br/>
              <w:t>им. А. Фанягина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КОУ "Медвежьегорская СОШ </w:t>
              <w:br/>
              <w:t>им. А. Фанягина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"Медвежьегорская СОШ им. А. Фанягина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"Медвежьегорская СОШ им. А. Фанягина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"Медвежьегорская СОШ им. А. Фанягина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ньгская ОО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ньгская ОО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ньгская ОО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ньгская ОО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ньгская ООШ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ньгская ОО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помощи детям №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«Медвежьегорская СОШ №1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«Медвежьегорская СОШ №3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 «Медвежьегорская СОШ N1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обществозн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, Каранюк Р.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обществознания, Яценко Е.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ценко Е.В., инспектор ПДН Павлова Ю.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ценко Е.В., инспектор ПДН </w:t>
              <w:br/>
              <w:t>Павлова Ю.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, Каранюк Р.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 8х классов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Яценко Е.В., инспектор ПДН </w:t>
              <w:br/>
              <w:t>Павлова Ю.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организа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организатор по ВР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обществозн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тор по пропаганде БДД ГИБДД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тор ПД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обществозн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 директора по ВР , социальный педагог, педагог-психол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педагог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психолог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 волонтерского отря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, родители, обучающие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педагог, советник директора по воспитан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организатор, социальный педагог, классные руководители, советник директора по воспитан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педагог, советник директора по воспитан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истории и обществозн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тор по делам несовершеннолетни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по воспитат. работе, Социальный педагог, учитель обществозн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по воспит. работ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по воспит. работе, соц. педагог, учитель обществознани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по воспит. работе и социальный педаго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по воспитат. работе, Социальный педагог, учитель обществозн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рь школ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В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педаг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педаг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тор ПДН ОМВ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В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 ЦЗ , социальный педаг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Истории, обществозн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педагог, Ребята 10-11 клас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тор ОГИБДД ОМВ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ибина И.В. соц. педаг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помощи детям,оставшихся без попечения родителей №6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ибина И.В.соц.педаг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помощи детям,оставшихся без попечения родителей №6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ибина И.В.соц.педаг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помощи детям,оставшихся без попечения родителей №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ибина И.В. соц. педаг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опеки и попечительства над несовершеннолетними, комиссия по делам несовершеннолетних и защите их пра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руководителя по В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педагог</w:t>
            </w:r>
          </w:p>
        </w:tc>
      </w:tr>
      <w:tr>
        <w:trPr>
          <w:trHeight w:val="1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консультативной помощи по вопросам, связанным с защитой прав дет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треча студентов и других заинтересованных слушателей с судебным примирителем Роговой Ириной Валерьевной на тему: «Судебное примирение в гражданском процессе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ая клиника Петрозаводского государственного универс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г. Петрозаводск, пр. Ленина, д 29, </w:t>
              <w:br/>
              <w:t>каб. 10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экономики и права Петрозаводского государственного университ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Петрозаводск, ул. Ломоносова, д. 65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 215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заводский государственный университет, Юридическая кли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заводский государственный университ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экономики и пра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ая клиника</w:t>
            </w:r>
          </w:p>
        </w:tc>
      </w:tr>
      <w:tr>
        <w:trPr>
          <w:trHeight w:val="1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бесплатной юридической помощи специалистом ГКУ Госюрбюро Республики Карелия, 16 ноября 2023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бесплатной юридической помощи специалистом ГКУ Госюрбюро Республики Карелия, 17 ноября 2023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</w:rPr>
              <w:t xml:space="preserve">Организация лекций и консультаций с несовершеннолетними осужденными, состоящими на учете у уголовно-исполнительной инспекции по темам связанным с реализацией примирительных процедур и процедур медиации, с участием адвоката или нотариуса, </w:t>
            </w:r>
            <w:r>
              <w:rPr>
                <w:b/>
              </w:rPr>
              <w:t>20 ноября 2023 г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КУ СИЗО-1 УФСИН России по Республике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КУ СИЗО-2 УФСИН России по Республике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КУ УИИ УФСИН России по Республике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КУ СИЗО-1 УФСИН России по Республике Карелия и ГКУ Госюрбюро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КУ СИЗО-2 УФСИН России по Республике Карелия и ГКУ Госюрбюро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КУ УИИ УФСИН России по Республике Карелия</w:t>
            </w:r>
          </w:p>
        </w:tc>
      </w:tr>
      <w:tr>
        <w:trPr>
          <w:trHeight w:val="1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просвещение несовершеннолетни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просвещение школьни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СНП МВД РФ по Р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е образовательные учреждения </w:t>
              <w:br/>
              <w:t>г. Петрозаводска, г. Сортавал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Питкяран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вокатская палата Республики Карелия</w:t>
            </w:r>
          </w:p>
        </w:tc>
      </w:tr>
      <w:tr>
        <w:trPr>
          <w:trHeight w:val="7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треча представителя Госюрбюро Республики Карелия с родителями и опекунами детей, антикоррупционное просвещение дет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ноября 2023 года 16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ы с обучающимися «Что мне известно о моих правах и обязанностях», антикоррупционное просвещение дет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 ноября 2023 года 11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ы с обучающимися «Что мне известно о моих правах и обязанностях», антикоррупционное просвещение дет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ноября 2023 года 12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треча представителя Госюрбюро РК с родителями и опекунами дете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коррупционное просвещение детей</w:t>
              <w:br/>
              <w:t>20 ноября 2023 года 14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 по теме «Мои права и обязанности»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е просвещение</w:t>
              <w:br/>
              <w:t>20 ноября 2023 года 15.00е дет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нсультирование граждан, имеющих дет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треча  и лекционное занят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треча  и лекционное занятие  </w:t>
              <w:tab/>
              <w:t>МОУ «Гимназия № 17»</w:t>
              <w:tab/>
              <w:t>ГКУ РК «Госюрбюро Республики Карели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треча  и лекционное занят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треча  и лекционное занят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Консультирование гражд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БУ СО РК «Центр помощи детям №1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Костомукша, ул. Ленинградская, д. 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ОУ «Медвежьегорская средняя общеобразовательная школа имен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лександра Фанягин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. Медвежьегорск, ул. Дзержинского, д. 18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ОУ «Медвежьегорская средняя общеобразовательная школа № 3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Медвежьегорск, ул. Дзержинского, д. 18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БУ СО РК «Комплексный центр социального обслуживания населения РК», подразделение по Медвежьегорскому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Медвежьегорск, ул. Дзержинского, д. 6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БУ СО РК «Центр помощи детям, оставшимся без попечения родителей </w:t>
              <w:br/>
              <w:t>№ 6», г. Медвежьегорск, ул. Дзержинского, д. 6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БУ РК «МФЦ РК» г. Сегежа, </w:t>
              <w:br/>
              <w:t>пр. Монтажников, д.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БУ РК СО РК «Центр помощи детям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БУ СО РК «Центр помощи детям № 7 г. Сортавал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У «Гимназия № 17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АПОУ РК «Колледж технологии 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принимательст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КУ «Следственный изолятор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КУ РК «Госюрбюро Республики Карелия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БУ СО РК «Центр помощи детям №1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КУ Р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Госюрбюро Республики Карели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образовательного учреждения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КУ РК «Госюрбюро Республики Карели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образовательного учреждения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КУ РК  «Госюрбюро Республики Карели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БУ СО РК «КЦСОН РК»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У РК «Госюрбюро Республики Карели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БУ СО РК «Центр помощи детям, оставшимся без попечения родителей, № 6»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КУ РК «Госюрбюро Республики Карели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У РК «Госюрбюро Республики Карели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ФСИН по Республике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КУ РК «Госюрбюро Республики Карели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КУ РК «Госюрбюро Республики Карели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ФСИН по Республике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ЗАГС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вокаты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уденты Карельский филиал РАНХиГ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нижная выставка "Тебе о праве - право о тебе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курс детского рисунка: «Я рисую свои пра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тические классные часы «</w:t>
            </w:r>
            <w:r>
              <w:rPr>
                <w:b/>
                <w:bCs/>
              </w:rPr>
              <w:t>20 ноября -</w:t>
            </w:r>
            <w:r>
              <w:rPr>
                <w:b/>
              </w:rPr>
              <w:t> Всероссийский День правовой помощи детям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еседы для старшеклассников  «Уголовная, административная ответственность несовершеннолетних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курс буклетов «Права ребенка – права человек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мещение на сайте информации о проведении Всероссийского Дня правовой помощи детям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орячая линия – консультация о правовой  помощ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К « Суоярвская централизованная библиотечная система» г. Суоярв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"МОУ ДОШИ" г. Суоярв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У Вешкельская средняя шко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У "Кайпинская ООШ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У «Лахколампинс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У "Суоярвская СОШ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У «Лоймольс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У «Найстенъярвс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ОУ «Поросозерс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У "Суоярвская СОШ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У "Кайпинская ООШ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У "Суоярвская СОШ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У "Кайпинская ООШ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У Вешкельская средняя шко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У "Кайпинская ООШ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У «Лахколампинс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У "Суоярвская СОШ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У «Лоймольс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У «Найстенъярвс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У «Поросозерс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ДОУ № 7 "Родничок" г. Суоярв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ДОУ Детский сад № 26 п. Поросозер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министрация Суоярвского муниципального округ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К « Суоярвская централизованная библиотечная систем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"МОУ ДОШИ" г. Суоярв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разовательные  учреж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ДН И ЗП Суоярвского муниципального округа, орган опеки и попечительства администрации Суоярв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У "Суоярвская СОШ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У "Кайпинская ООШ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разовательные  учреж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ДН И ЗП Суоярвского муниципального округа, орган опеки и попечительства администрации Суоярвского муниципального округа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Дня профилак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МКОУ СМР ООШ №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.11.20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Дня профилак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МКОУ СМР СОШ №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.11.20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убликации в «ВКонтакте» на темы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авовая и психологическая помощь детям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пространение информации о Дне правовой помощи детя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Как рассказать маленьким детям о правах человек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пространение информации о номерах телефонов горячих линий России (Телефон доверия; Ребенок в опасности; Федеральная горячая линия по вопросам наркомании; Травли нет и т.д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пространение информации о Службе Медиации на базе ЦПМС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занятие «Права ребенка» с обучающимися 1 классов, посещающих групповые занятия в ЦПМС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ное методическое объединение педагогов-психологов, в рамках годовой темы «Конфликты в образовательных учреждениях» рассмотрение вопроса «Работа службы примирения» 28.11.20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ОУ СМР ООШ №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ОУ СМР СОШ №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Сортавальского МР РК ЦПМС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ДН и ЗП и МКОУ СМР ООШ №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ДН и ЗП и МКОУ СМР СОШ №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Сортавальского МР РК ЦПМС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ультация по вопросам </w:t>
              <w:br/>
              <w:t>правовой помощ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а и викторина «Об ответственности за правонарушени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гра-викторина «Я имею право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мероприятие с просмотром видеороликов «О коррупции в молодежной среде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с использованием мультимедийного оборудования «Нет - коррупции!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а с несовершеннолетним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 Что такое Конституция РФ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а со специалистами Пенсионного фонда, нотариусом по оформлению документо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й час «Права и обязанности гражданин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исование на тему: «Узнаем права, рису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искуссия на тему защита прав несовершеннолетни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я – викторина «Подросток и правонарушени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я – викторина « Подросток и правонарушени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бесед  с несовершеннолетними  и их законными представителями по правовому и антикоррупционному просвещению при явке на регистрац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я граждан на личном приеме, по телефону (88143142006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гежского муниципального района, г. Сегежа, ул. Ленина, д. 9А, каб. 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ение социальной реабилитации (в форме стационарного социального обслужива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ение социальной реабилитации (в форме стационарного социального обслужива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ение социальной реабилитации (в форме стационарного социального обслужива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ение дневного пребывания несовершеннолетни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ение дневного пребывания несовершеннолетни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ЗАГС Беломор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ение социальной реабилитации (в форме стационарного социального обслужива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ение социальной реабилитации (в форме стационарного социального обслужива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еломорский районный суд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ение дневного пребы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Центр Государственное бюджетное учреждение Социального обслуживания Республике Карелия «Центр помощи детям, оставшимся без попе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дителе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ОУ СОШ № 4 г. Сегеж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егежский МФ ФКУ УИИ УФСИН России по Республике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ение по работе с гражданами в Сегежском районе ГКУ СЗ «Центр социальной работы Республики Карелия», г. Сегежа, ул. Гагарина, д. 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Яковлева Елена Кирилловна, ведущий специалист отдела по социальной работе администрации Сегеж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трудники опеки и попечительства, КДН и ЗП администрации Сегеж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Ф ФКУ УИИ УФСИН России по РК в Сегежском район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пектора ПДН ОМВД России по Сегежскому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БУ СО РК «Центр помощи детям №5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БУ СО РК «Центр помощи детям №5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БУ СО РК «Центр помощи детям №5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БУ СО РК «Центр помощи детям №5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ЗАГС Беломор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Пенсионного фонда РК по Беломорскому району; нотариус Беломор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БУ СО РК «Центр помощи детям № 5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ДН, представитель Общественного совета ОМВД России по Беломорскому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БУ СО РК «Центр помощи детям № 5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БУ СО РК «Центр помощи детям № 5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мощник судьи Беломорского районного су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БУ СО РК «Центр помощи детям № 5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вока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егежский МФ ФКУ УИИ УФСИН России по Республике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егежский МФ ФКУ УИИ УФСИН России по Республике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егежский МФ ФКУ УИИ УФСИН России по Республике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ердоль Ольга Сергеевна, руководитель отделения по работе с гражданами в Сегежском районе ГКУ СЗ «Центр социальной работы Республики Карелия»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 для родителей, посвящённый Всемирному Дню правовой помощи детя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е-игра «Права литературных героев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вест – игра для подростков «Знатоки пра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ставка детских рисунков «Мои пра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а, направленная на информирование подростков о многообразии коррупции и ее сут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нравственности и морали у дет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а, направленная на информирование подростков о многообразии коррупции и ее сут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нравственности и морали у дет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ы с детьм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 Знакомство с правами человека на примере любимых сказок, произведений (мультимедийная презентац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 «Я и мое им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 «Я – гражданин Росси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а «Мои права и обязанност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южетная игра «Доктор спешит к больному Мишке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аздничное мероприятие   в группах «Давайте жить дружно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аздничное мероприятие   в группах «Дом, в котором я расту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мотр мультфильма «Мама для мамонтенк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мотр мультфильма «Смешарики. Азбука прав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гра-викторина «Мои пра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ловая игра для педагогов «Знаем ли мы права ребенк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информационного материала в уголке для родителей «Правовое воспитание дошкольников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ендовая информация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Защита прав и достоинств ребенка в законодательных актах»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Конвенция о правах ребенка»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Создание благоприятной семейной атмосферы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информационного стенда «Права ребенк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мятка «Создание благоприятной атмосферы в семье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 для родителей (индивидуальные)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Права и обязанности родителей»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Счастье ребенка зависит от родителей», «Конфликты с собственным ребенком и пути их разрешения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плана мероприятий на официальном сайте ДОУ ко Дню правовой помощи детя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южетная – дидактическая игра «Зайка и его семь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а и совместное изготовление пособия «Права ребенк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а «Мои права и обязанност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южетная игра «Доктор спешит к больному Мишке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 «Я и мое им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ОД «Дорога к здоровью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а «Дружба, уважай права другого», сюжетно-ролевая игра «Детский сад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гровая ООД с использованием ИКТ «Маленьким детям большие пра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атр на фланелеграфе «Колобо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ОД «Дом, в котором я расту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ставка детских рисунков «Моя семья», чт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мотр мультфильма «Смешарики. Азбука прав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 «Читаем сказку - учим право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гра-викторина «Мои пра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я «Нормативно-правовые документы по правам ребенк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буклетов «Права ребенк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 правовых знаний «Права свои знай, обязанности не забывай» Правовое консультирование по вопросам прав детей, детско-родительских отношений и юридических вопросов опеки несовершеннолетни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информационного материала в уголке для родителей «Правовое воспитание дошкольников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информационного стенда «Права ребенк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еформальная беседа: «Ответственность родителей за воспитание и развитие ребёнк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я «Права и ответственность родителей по правам дете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я «Искусство быть родителем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товыставка «Наша групп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товыставка «Наши детк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плана мероприятий и отчета на сайте ДО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встреча родительского клуб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День правовой помощи детям: педагоги и родители в интересах дете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ловая игра «Я и мои пра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стенда «Права и обязанност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гра-беседа «Права свои знай – обязанности не забывай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Путешествие в страну правовых знаний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едные привычки и закон (бесед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коны, по которым ты живёшь (бесед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 «Защита прав несовершеннолетних. Административная ответственность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вой турни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 «Я и мои пра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вая виктори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а «Права несовершеннолетних» с показом видео и презент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говор о важн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Знакомство с деятельностью судебных органов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треча с адвокат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стен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 информацией «Всемирный день прав ребенк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Права ребенк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треча с нотариус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П по Калевальскому району ГБУ СО РК «Центр помощи детям №1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П по Калевальскому району ГБУ СО РК «Центр помощи детям №1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П по Калевальскому району ГБУ СО РК «Центр помощи детям №1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П по Калевальскому району ГБУ СО РК «Центр помощи детям №1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«Калевальская средняя общеобразовательная школа имени В.А. Кирилло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П по Калевальскому району ГБУ СО РК «Центр помощи детям №1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ДОУ «Детский сад № 2 п. Калевал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ДОУ «Детский сад № 2 п. Калевал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ДОУ «Детский сад п. Борово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Луусалмская шко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Юшкозерская СО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Кепская ОО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Боровская СО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Калевальская СО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стомукшский городской су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Калевальская СО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П по Калевальскому району ГБУ СО РК «Центр помощи детям №1» с приглашением сопричастных организаций – партнёров (орган опеки и попечительства, специалист КДН и ЗП, сотрудники ОМВД, ОЗАГС, агентство занятости, ПФ, центр социальной работы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П по Калевальскому району ГБУ СО РК «Центр помощи детям №1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П по Калевальскому району ГБУ СО РК «Центр помощи детям №1», с участием представителя ОЗАГС Калеваль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П по Калевальскому району ГБУ СО РК «Центр помощи детям №1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УУП и ПДН ОМВД России по Калевальскому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пектор (по пропаганде) ОГИБД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МВД по Калевальскому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УУП и ПДН ОМВД России по Калевальскому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пектор (по пропаганде) ОГИБДД ОМВД по Калевальскому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ДОУ «Детский сад № 2 п. Калевала», с участием воспитателей, специалистов ДО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ДОУ «Детский сад № 2 п. Калевала», с участием воспитател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ДОУ «Детский сад № 2 п. Калевала», с участием педагога-психолога, исполняющей обязанности заведующ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ДОУ «Детский сад № 2 п. Калевала», с участием воспитателей, педагога-психолога, исполняющей обязанности заведующ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ДОУ «Детский сад № 2 п. Калевала», с участием педагога-психолог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ДОУ «Детский сад № 2 п. Калевала», с участием воспитател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ДОУ «Детский сад № 2 п. Калевала», с участием исполняющей обязанности заведующ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ДОУ «Детский сад п. Боровой», с участием воспитател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ДОУ «Детский сад п. Боровой», с участием воспитателей, органа опеки и попечитель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ДОУ «Детский сад п. Боровой», с участием органа опеки и попечительств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ДОУ «Детский сад п. Боровой», с участием воспитател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Луусалмская школа, с участием сотрудников школ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Юшкозерская СОШ, с участием организатора школ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Юшкозерская СОШ, с участием организатора школ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Кепская ООШ, с участием сотрудников школ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Боровская СОШ, с участием социального педаго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Боровская СОШ, с участием учителя обществозн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Боровская СОШ, с участием социального педагога, классных руководител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Боровская СОШ, с участием учителя обществозн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Боровская СОШ, с участием социального педагога, заместителя директора по воспитательной работ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Калевальская СОШ, с участием классных руководител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Калевальская СОШ, с участием судьи, сотрудников судебной сис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Калевальская СОШ, с участием адвок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Калевальская СОШ, с участием социального педаго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Калевальская СОШ, с участием орган опеки и попечитель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Калевальская СОШ, с участием нотариу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 для родителей, посвященный Всемирному Дню правовой помощи детя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е – игра «Права литературных героев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вест –игра для подростков «Знатоки пра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ставка детских рисунков «Мои пра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.10.2023 Экскурсия в нотариальную контор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.11.2023 Беседа с детьми сотрудником Прокурату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.11.2023 беседа с детьми сотрудниками Поли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.11.2023 экскурсия в Муезерский ЗАГ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11.2023 сказочная викторина для дет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11.2023 прием и консультирование получателей срочных социальных услу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11.2023 в 16.00 «День правовой помощи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а с показом презентации «Права свои знай, обязанности не забывай!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гра-путешествие «о правах игра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нижная выставка «Тебе о праве-право о тебе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«Все защищает закон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гт. Калевала, ул. Пионерская, д.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гт. Муезерский, кабинет нотариу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П по Муезерскому району «Центр помощи детям № 1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ЗАГ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П по Муезерскому району «Центр помощи детям № 1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. Костомукша, ул. Строительная, д. 39 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Центр помощи детям № 4», </w:t>
              <w:br/>
              <w:t>п. Рабочеостровск, ул. Железнодорожная, д. 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социальной защиты Республики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особленное структурное подразделение (далее – ОСП) по Калевальскому району «Центр помощи детям № 1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тариу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ы прокурату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охранительные орга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ЗАГС п. Муезер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П по Муезерскому району «Центр помощи детям № 1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КУ « Государственное юридическое бюро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Центр помощи детям № 4»</w:t>
              <w:br/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правовое просвещение обучающихся и родителей (законных представителей) несовершеннолетних (классные часы, беседы, родительские собрания и др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е образовательные организации, в отношении которых Министерство образования и спорта Республики Карелия осуществляет функции и полномочия учредител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спорта Республики Карелия, государственные образовательные организации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езд сотрудников ОСП по Олонецкому району для проведения консультац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ое мероприятие ОСП по Пудожскому району с представителями КДН и ЗП Администрации Пудожского муниципального района и подразделения ПДН ОМВД России по Пудожскому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ый прием ОСП по Кондопожскому району с Органами опеки и попечительства отдела образования г. Кондопо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езд сотрдников ОСП по г. Костомукше для проведения консультаций в одной из организац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езд сотрудников ОСП по Лоухскому району для проведения консультац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езд сотрудников ОСП по Пряжинскому району для проведения консультац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езд сотрудников ОСП по Сортавальскому району для проведения консультац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езд сотрудников ОСП по Муезерскому району для проведения консультац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ем граждан в структурных подразделениях 20.11.2023 с целью оказания бесплатной юридической помощи, проведение консультац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езд сотрудников Управления для проведения консультац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езд сотрудников ОСП по Кемскому району для проведения консультац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БУ СО РК «Центр помощи детям «Солнечны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БУ СО РК «Центр помощи детям, оставшимся без попечения </w:t>
              <w:br/>
              <w:t>родителей, № 6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Солнечны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ы опеки и попечительства отдела образования г. Кондопо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БУ СО РК «Центр помощи детям, оставшимся безе попечения </w:t>
              <w:br/>
              <w:t>родителей, № 1» или Органы опеки и попечительства Администрации Костомукшского городского округа или МОУ «Детский дом» Г. Костомукша (точное время и место согласовываетс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БУ СО РК «Центр помощи детям № 4» пгт. Лоух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БУ СО РК «Центр помощи детям, оставшимся без попечения </w:t>
              <w:br/>
              <w:t>родителей «Солнечный» пгт. Пряж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БУ СО РК «Центр помощи детям, оставшимся без попечения </w:t>
              <w:br/>
              <w:t>родителей, № 7» г. Сортава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БУ СО РК «Центр помощи детям, оставшимся без попечения </w:t>
              <w:br/>
              <w:t>родителей, № 1» Муезер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е подразделения Управления по месту их нахож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БУ СО РК «Центр помощи детям, оставшимся безе попечения родителей, «Надежда» г. Петрозавод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«Рабочеостровская средняя общеобразовательная школа» Кемского муниципального район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П по Олонецкому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П по Пудожскому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П по Кондопожскому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П по г. Костомукш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П по Лоухскому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П по Пряжинскому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П по Сортавальскому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П по Муезерскому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е подразделения Управ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П по Кемскому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11.2023 лекция на тему: «Противодействие коррупци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 «горячей линии» </w:t>
              <w:br/>
              <w:t>с 09.00-13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3.45-17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автономное профессиональное образовательное учреждение Республики Карелия «Петрозаводский техникум городского хозяйст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8142) 44-52-48 (доб. 214, 215, 216, 217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 для учащихся колледж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Медиативные практик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Конфликты в школе и пути их преодолени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АПОУ РК «Петрозаводский педагогический колледж», Республика Карелия, г. Петрозаводск, Студенческий переулок, д. 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У «Средняя школа № 44», Республика Карелия, Прионежский район, Прионежский район, п. Чална – 1, </w:t>
              <w:br/>
              <w:t>ул. Весельницк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У «Заозерская СОШ № 10», Республика Карелия, Прионежский район, с. Заозерье, ул. Центральная, д.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полномоченный по правам ребен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гра по станциям «Твои права и обязанности – челове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треча – беседа с представителями КДН и опе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гра по станциям «Твои права и обязанности – челове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ездное заседание КДН и ЗП (профилактические беседы с детьми, состоящими на внутришкольном учет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гра по станциям «Твои права и обязанности – человек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ОУ «Лахденпохская СОШ» 7-9 класс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ОУ «Лахденпохс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ный кабинет, 3 клас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ОУ «Мийнальская О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ОУ «Элисенварс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БУ СО «ЦПД № 7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ДН и ЗП, специалист опеки и попечительства АЛМ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ДН, ПНД, ОДН РОВД по Лахденпохскому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ДН и З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ДН и ЗП, отдел опеки и попечительства АЛМР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беседы, оказание правовой помощи, консультир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а, направленная на информирование подростков о многообразии коррупции и ее сути. Воспитание нравственности и морали у дет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а с воспитанниками ЦПД Кем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а на классном  час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а в МКУ Кемский СР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беседа на тему «Уголовная и административная ответственность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оказание правовой помощи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беседа, оказание правовой помощи, консультир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а в виде «круглый стол» для несовершеннолетних с инспектором ПД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беседа: «Ответственность несовершеннолетних. Право и правопорядок. Роль светоотражающих элементом, соблюдение ПДД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беседа: право, обязанности и ответственность подростков до 12 л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а об административной и  уголовной ответствен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а по теме: «Мои права и обязанност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а о действующей законодательстве и мерах ответствен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пробы «Погружение в профессию» - экскурсия в полиц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ем звонков, личный прием (консультир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ультирование, открытые у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бесед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беседы в ЦПД №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ие участия в советах профилактики в образовательных организациях, с лицами, состоящих на различных формах учета, имеющих сложности с поведением и проблемы в семье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ещение по месту жительства лиц, состоящих на профилактическом учет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вест «Мои права и обязанност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ем граждан, консультация несовершеннолетних и законных представител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а «Права, обязанности и ответственность несовершеннолетних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скурсия в ОМВД России по Сегежскому району, беседа, направленная на правовое воспит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бесед с обучающимися на тему «Административная и уголовная ответственность»; «Поведение в сети Интернет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бесед с обучающимися в присутствии их законных представителей о возможности решения конфликтных ситу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бесед с разъяснением норм законодательства и ответственности несовершеннолетни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беседы правовой тематики с воспитанниками центра, с целью разъяснения Российского законодательства, Конституции 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ем гражда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ы правовой направлен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вая виктори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ъяснительная беседа о уголовной и административной ответственности, права и обязанности детей с использованием наглядных пособ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беседа о недопустимости совершения противоправных действ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ъяснительная беседа о уголовной и административной ответственности, права и обязанности детей с использованием наглядных пособ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У «Гимназия» 17» г. Петрозавод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У «СОШ № 10» г. Петрозавод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Мама-Дом» г. Петрозавод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илиал ЦПД «Надежда» г. Петрозавод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У «СОШ № 38» г. Петрозавод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У «СОШ № 36» г. Петрозавод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У «СОШ № 12» г. Петрозавод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nos;Times New Roman"/>
                <w:b/>
                <w:b/>
              </w:rPr>
            </w:pPr>
            <w:r>
              <w:rPr>
                <w:rFonts w:cs="Tinos;Times New Roman"/>
                <w:b/>
              </w:rPr>
              <w:t>МОУ «СОШ № 34» г. Петрозаводск</w:t>
            </w:r>
          </w:p>
          <w:p>
            <w:pPr>
              <w:pStyle w:val="Normal"/>
              <w:widowControl w:val="false"/>
              <w:jc w:val="center"/>
              <w:rPr>
                <w:rFonts w:cs="Tinos;Times New Roman"/>
                <w:b/>
                <w:b/>
              </w:rPr>
            </w:pPr>
            <w:r>
              <w:rPr>
                <w:rFonts w:cs="Tinos;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nos;Times New Roman"/>
                <w:b/>
                <w:b/>
              </w:rPr>
            </w:pPr>
            <w:r>
              <w:rPr>
                <w:rFonts w:cs="Tinos;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nos;Times New Roman"/>
                <w:b/>
                <w:b/>
              </w:rPr>
            </w:pPr>
            <w:r>
              <w:rPr>
                <w:rFonts w:cs="Tinos;Times New Roman"/>
                <w:b/>
              </w:rPr>
              <w:t>МОУ «СОШ № 3» г. Петрозаводск</w:t>
            </w:r>
          </w:p>
          <w:p>
            <w:pPr>
              <w:pStyle w:val="Normal"/>
              <w:widowControl w:val="false"/>
              <w:jc w:val="center"/>
              <w:rPr>
                <w:rFonts w:cs="Tinos;Times New Roman"/>
                <w:b/>
                <w:b/>
              </w:rPr>
            </w:pPr>
            <w:r>
              <w:rPr>
                <w:rFonts w:cs="Tinos;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nos;Times New Roman"/>
                <w:b/>
                <w:b/>
              </w:rPr>
            </w:pPr>
            <w:r>
              <w:rPr>
                <w:rFonts w:cs="Tinos;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nos;Times New Roman"/>
                <w:b/>
                <w:b/>
              </w:rPr>
            </w:pPr>
            <w:r>
              <w:rPr>
                <w:rFonts w:cs="Tinos;Times New Roman"/>
                <w:b/>
              </w:rPr>
              <w:t>«ППКУ» г. Петрозаводск</w:t>
            </w:r>
          </w:p>
          <w:p>
            <w:pPr>
              <w:pStyle w:val="Normal"/>
              <w:widowControl w:val="false"/>
              <w:jc w:val="center"/>
              <w:rPr>
                <w:rFonts w:cs="Tinos;Times New Roman"/>
                <w:b/>
                <w:b/>
              </w:rPr>
            </w:pPr>
            <w:r>
              <w:rPr>
                <w:rFonts w:cs="Tinos;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nos;Times New Roman"/>
                <w:b/>
                <w:b/>
              </w:rPr>
            </w:pPr>
            <w:r>
              <w:rPr>
                <w:rFonts w:cs="Tinos;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nos;Times New Roman"/>
                <w:b/>
                <w:b/>
              </w:rPr>
            </w:pPr>
            <w:r>
              <w:rPr>
                <w:rFonts w:cs="Tinos;Times New Roman"/>
                <w:b/>
              </w:rPr>
              <w:t>МОУ «СОШ № 33» г. Петрозаводск</w:t>
            </w:r>
          </w:p>
          <w:p>
            <w:pPr>
              <w:pStyle w:val="Normal"/>
              <w:widowControl w:val="false"/>
              <w:jc w:val="center"/>
              <w:rPr>
                <w:rFonts w:cs="Tinos;Times New Roman"/>
                <w:b/>
                <w:b/>
              </w:rPr>
            </w:pPr>
            <w:r>
              <w:rPr>
                <w:rFonts w:cs="Tinos;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nos;Times New Roman"/>
                <w:b/>
                <w:b/>
              </w:rPr>
            </w:pPr>
            <w:r>
              <w:rPr>
                <w:rFonts w:cs="Tinos;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nos;Times New Roman"/>
                <w:b/>
                <w:b/>
              </w:rPr>
            </w:pPr>
            <w:r>
              <w:rPr>
                <w:rFonts w:cs="Tinos;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У «СОШ № 20» г. Петрозавод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У «СОШ № 46» г. Петрозавод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У «СОШ № 43» г. Петрозавод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БУ СО «Центр помощи детям, оставшимся без попечения родителей №5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. Беломор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У «Беломорская СОШ №1»,  </w:t>
              <w:br/>
              <w:t>г. Беломор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У «Беломорская СОШ №3»,  </w:t>
              <w:br/>
              <w:t>г. Беломор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«Калевальская средняя общеобразовательная школа имени </w:t>
              <w:br/>
              <w:t>В.А. Кириллова» п. Калевал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БУ СО РК «Центр помощи детям№ 1» ОСП по Калевальскому району,  </w:t>
              <w:br/>
              <w:t>п. Калевал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 помощи детям №4,Кемский район, п. Рабочеостров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«Средняя  общеобразовательная школа №1», г. Кем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«Средняя общеобразовательная шко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», г. Кем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«Средняя  общеобразовательная школа №3», г.Кем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У «Кемский социально- реабилитационный центр»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. Кем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ПД «Надежда» г. Кондопо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У СОШ №7 г. Кондопо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У СОШ №2 г. Кондопо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БУ СО «Центр помощи детям ОМВД России по  г.Костомукше №1» г. Костомукш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остомукш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ахденпохская СО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ийнальская НО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БУ СО РК «Центр помощи детям оставшимся без попечения родителей №4 Подразделение пгт. Лоух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Лоухская СОШ, п. Лоух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БУ СО КЦСОН РК, п. Лоух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П ГАПОУ «Северный колледж» </w:t>
              <w:br/>
              <w:t>в г. Медвежьегорск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ОУ «Медвежьегорская СОШ № 1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ОУ «Муезерс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ОУ «Ледмозерс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ОУ «Воломская СО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БУ СО РК «Центр помощи детям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МВД России по Муезерскому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, г. Олоне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У «СОШ №1» г. Олонец,  МОУ «СОШ №2» г. Олонец,  МОУ «Ильинская СОШ», «Видлицкая СОГ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БУ СО РК «ЦПД «Солнечный» г. Олоне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У «СОШ №1», МОУ «СОШ №2», г.Питкяранта; МОУ «СОШ» п.Салми, МОУ «СОШ» п.Ляскеля, МОУ «ООШ» д.Хийденсельга,МОУ «ООШ» д.Рауталахти, МОУ «ООШ» п.Харлу, МОУ «СОШ» п.Импилах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ПД №7 г.Питкяран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.Питкяранта, Питкярантский район (образовательные организации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 мере организованности в г.Питкяранта и Питкярантском район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.Питкяранта, Питкярантски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ПД №6 г. Пудож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удожского муниципального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ДНиЗП Сегеж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ОУ «СОШ № 4» г. Сегеж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ОУ «СОШ № 7» г. Сегеж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«СОШ № 6» г. Сегеж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МВД России по Сегежскому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ОУ Сортавальского МР РК СОШ №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. Сортавала, ул. Промышленная, д. 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ОУ Сортавальского МР РК СОШ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. Сортава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ОУ Сортавальского МР РК ООШ №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. Сортава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БУ СО РК «Центр помощи детям № 7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. Сортавал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МВД России «Суоярвское», г.Суоярв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чреж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ПД «солнечный» гор. Суоярв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У «Нововилговская СОШ №3» </w:t>
              <w:br/>
              <w:t>п. Новая Вил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У «СОШ No 2 п. Мелиоративный» п. Мелиоратив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У «Шуйская СОШ №1» п. Шуя, ул. Дорожная, д. 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МВД России по г. Петрозаводск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ий инспектор ПДН, юрисконсульт УМВД России по г. Петрозаводск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пектор ПДН УМВД России по </w:t>
              <w:br/>
              <w:t>г. Петрозаводск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ик ОПДН ОП  № 1, юрисконсульт УМВД России по г. Петрозаводску, специалист по социальной работ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ДН ОП № 1, воспит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ДН ОП № 1, социальный педаг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ДН ОП № 1, социальный педаг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ДН ОП № 1, социальный педагог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nos;Times New Roman"/>
                <w:b/>
                <w:b/>
              </w:rPr>
            </w:pPr>
            <w:r>
              <w:rPr>
                <w:rFonts w:cs="Tinos;Times New Roman"/>
                <w:b/>
              </w:rPr>
              <w:t>Инспектор ПДН ОП № 2</w:t>
            </w:r>
          </w:p>
          <w:p>
            <w:pPr>
              <w:pStyle w:val="Normal"/>
              <w:widowControl w:val="false"/>
              <w:jc w:val="center"/>
              <w:rPr>
                <w:rFonts w:cs="Tinos;Times New Roman"/>
                <w:b/>
                <w:b/>
              </w:rPr>
            </w:pPr>
            <w:r>
              <w:rPr>
                <w:rFonts w:cs="Tinos;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nos;Times New Roman"/>
                <w:b/>
                <w:b/>
              </w:rPr>
            </w:pPr>
            <w:r>
              <w:rPr>
                <w:rFonts w:cs="Tinos;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nos;Times New Roman"/>
                <w:b/>
                <w:b/>
              </w:rPr>
            </w:pPr>
            <w:r>
              <w:rPr>
                <w:rFonts w:cs="Tinos;Times New Roman"/>
                <w:b/>
              </w:rPr>
              <w:t>Инспектор ПДН ОП № 2</w:t>
            </w:r>
          </w:p>
          <w:p>
            <w:pPr>
              <w:pStyle w:val="Normal"/>
              <w:widowControl w:val="false"/>
              <w:jc w:val="center"/>
              <w:rPr>
                <w:rFonts w:cs="Tinos;Times New Roman"/>
                <w:b/>
                <w:b/>
              </w:rPr>
            </w:pPr>
            <w:r>
              <w:rPr>
                <w:rFonts w:cs="Tinos;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nos;Times New Roman"/>
                <w:b/>
                <w:b/>
              </w:rPr>
            </w:pPr>
            <w:r>
              <w:rPr>
                <w:rFonts w:cs="Tinos;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nos;Times New Roman"/>
                <w:b/>
                <w:b/>
              </w:rPr>
            </w:pPr>
            <w:r>
              <w:rPr>
                <w:rFonts w:cs="Tinos;Times New Roman"/>
                <w:b/>
              </w:rPr>
              <w:t>Инспектор ПДН ОП № 2</w:t>
            </w:r>
          </w:p>
          <w:p>
            <w:pPr>
              <w:pStyle w:val="Normal"/>
              <w:widowControl w:val="false"/>
              <w:jc w:val="center"/>
              <w:rPr>
                <w:rFonts w:cs="Tinos;Times New Roman"/>
                <w:b/>
                <w:b/>
              </w:rPr>
            </w:pPr>
            <w:r>
              <w:rPr>
                <w:rFonts w:cs="Tinos;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nos;Times New Roman"/>
                <w:b/>
                <w:b/>
              </w:rPr>
            </w:pPr>
            <w:r>
              <w:rPr>
                <w:rFonts w:cs="Tinos;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nos;Times New Roman"/>
                <w:b/>
                <w:b/>
              </w:rPr>
            </w:pPr>
            <w:r>
              <w:rPr>
                <w:rFonts w:cs="Tinos;Times New Roman"/>
                <w:b/>
              </w:rPr>
              <w:t>Инспектор ПДН ОП № 2</w:t>
            </w:r>
          </w:p>
          <w:p>
            <w:pPr>
              <w:pStyle w:val="Normal"/>
              <w:widowControl w:val="false"/>
              <w:jc w:val="center"/>
              <w:rPr>
                <w:rFonts w:cs="Tinos;Times New Roman"/>
                <w:b/>
                <w:b/>
              </w:rPr>
            </w:pPr>
            <w:r>
              <w:rPr>
                <w:rFonts w:cs="Tinos;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nos;Times New Roman"/>
                <w:b/>
                <w:b/>
              </w:rPr>
            </w:pPr>
            <w:r>
              <w:rPr>
                <w:rFonts w:cs="Tinos;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Tinos;Times New Roman"/>
                <w:b/>
                <w:b/>
              </w:rPr>
            </w:pPr>
            <w:r>
              <w:rPr>
                <w:rFonts w:cs="Tinos;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ДН ОП № 3, социальный педагог учебного учреж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ДН ОП №3, социальный педагог учебного учреж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ДН ОП №3, социальный педагог учебного учреж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пекторы ПДН ОМВД России по Беломорскому району, секретарь КДН и ЗП АМО «Беломорский муниципальный район», специалист органа опеки и попечительства АМО «Беломор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пекторы ПДН ОМВД России по Беломорскому району, специалист ЦПД №5 г. Беломор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УУП и ПДН ОМВД России по Калевальскому району, инспектор (по пропаганде) ОГИБДД ОМВД по Калевальскому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ДН ОМВД России п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емскому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Кем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ДН ОМВД России п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допожскому району, помощник прокурора, сотрудник ГБУЗ «Кондопожская ЦРБ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ДН ОМВД России п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допожскому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ДН ОМВД России п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допожскому району, помощник прокурора,  сотрудник ГБУЗ Кондопожская ЦРБ, сотрудники СО, ОД, ГИБДД, УФСИН У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ДНиЗП при администрации Костомукшского городского округ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ДН ОМВД России по г. Костомукш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ий инспектор  ПДН ОМВД России по Лахденпохскому району, КДН и З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учреждения, и</w:t>
            </w:r>
            <w:r>
              <w:rPr>
                <w:b/>
                <w:color w:val="000000"/>
              </w:rPr>
              <w:t>нспектор ПДН ОМВД России по Лоухскому район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ДН</w:t>
            </w:r>
            <w:r>
              <w:rPr>
                <w:b/>
                <w:color w:val="000000"/>
              </w:rPr>
              <w:t xml:space="preserve"> ОМВД России по Лоухскому району,</w:t>
            </w:r>
            <w:r>
              <w:rPr>
                <w:b/>
              </w:rPr>
              <w:t xml:space="preserve"> инспектор (по пропаганде) ОГИБДД ОМВД по Лоухскому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ДН ОМВД России по Медвежьегорскому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ДН ОМВД России по Муезерскому району, социальный педаг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ДН ОМВД России по Олонецкому району, КДНиЗП, органы опери и попечительства, представитель юридического отдела Админист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ДН ОМВД России по Олонецкому району , КДНиЗ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ДН ОМВД России по Питкярантскому району , социальный педаг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ДН ОМВД России по Питкярантскому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ДН ОМВД России по Питкярантскому району, КД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ДН  ОМВД России по Питкярантскому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ДН ОМВД России по Питкярантскому району, КДН, Отдел опеки и попечитель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ДН ОМВД России по Пудожскому 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ДН, ПДН, СС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ДН, старший  инспектор ПДН  ОМВД России по Сегежскому 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ДН ОМВД России по Сегежскому 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ДН ОМВД России по Сегежскому 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ий  инспектор ПДН ОМВД России по Сегежскому 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ДН ОМВД России по Сегежскому 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ДН ОМВД России по Сортавальскому  району, социальный педаг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ДН ОМВД России по Сортавальскому  району, социальный педаг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ДН ОМВД России по Сортавальскому  району, дирек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МВД России «Суоярвское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отдела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ПД, инспектор ПДН  ОМВД России «Суоярвское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ДН, инспектор ПДН ОМВД России по Прионежскому 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ДН ОМВД России по Прионежскому  райо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6b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itle" w:customStyle="1">
    <w:name w:val="header_title"/>
    <w:basedOn w:val="Normal"/>
    <w:qFormat/>
    <w:rsid w:val="00a00b19"/>
    <w:pPr>
      <w:spacing w:beforeAutospacing="1" w:afterAutospacing="1"/>
    </w:pPr>
    <w:rPr/>
  </w:style>
  <w:style w:type="paragraph" w:styleId="Default" w:customStyle="1">
    <w:name w:val="Default"/>
    <w:qFormat/>
    <w:rsid w:val="007a21ef"/>
    <w:pPr>
      <w:widowControl/>
      <w:bidi w:val="0"/>
      <w:spacing w:before="0" w:after="0"/>
      <w:jc w:val="left"/>
    </w:pPr>
    <w:rPr>
      <w:rFonts w:ascii="Liberation Serif" w:hAnsi="Liberation Serif" w:cs="Liberation Serif" w:eastAsia="Calibri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539461-E6E6-4B01-9325-63287C646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  <Pages>59</Pages>
  <Words>9764</Words>
  <Characters>55661</Characters>
  <CharactersWithSpaces>65295</CharactersWithSpaces>
  <Paragraphs>130</Paragraphs>
  <Company>УФР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4:00Z</dcterms:created>
  <dc:creator>01User601</dc:creator>
  <dc:description/>
  <dc:language>en-US</dc:language>
  <cp:lastModifiedBy>Рахкоева Светлана Вячеславовна</cp:lastModifiedBy>
  <cp:lastPrinted>2018-10-22T05:30:00Z</cp:lastPrinted>
  <dcterms:modified xsi:type="dcterms:W3CDTF">2023-11-09T10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